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</w:rPr>
        <w:t>ERVIZIO MANUTENZIONE PORTE TAGLIAFUOCO E USCITE DI EMERGENZA FABBISOGNO PRESIDI OSPEDALIERI E SEDI DISTRETTUALI ASL AL - ANNO 2019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procedura indicata in ogget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il possesso dell’abilitazione al bando M.E.P.A. "Servizi – Servizi agli Impianti – manutenzione e riparazione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legale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operativa 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non trovarsi nelle condizioni di esclusione art. 80 del D.Lgs. n. 50/2016 e s.m.i. </w:t>
      </w:r>
    </w:p>
    <w:p>
      <w:pPr>
        <w:pStyle w:val="TextBodyIndent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almeno pari all’importo a base di gara del lotto o della somma dei lotti per cui concorre e </w:t>
      </w:r>
      <w:r>
        <w:rPr>
          <w:rFonts w:cs="Tahoma" w:ascii="Tahoma" w:hAnsi="Tahoma"/>
          <w:bCs/>
          <w:sz w:val="22"/>
          <w:szCs w:val="22"/>
        </w:rPr>
        <w:t xml:space="preserve">di aver eseguito servizi analoghi a quello in oggetto </w:t>
      </w:r>
      <w:r>
        <w:rPr>
          <w:rFonts w:cs="Tahoma" w:ascii="Tahoma" w:hAnsi="Tahoma"/>
          <w:sz w:val="22"/>
          <w:szCs w:val="22"/>
        </w:rPr>
        <w:t xml:space="preserve">con buon esito e senza contestazioni 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he il personale addetto alle manutenzioni, di seguito indicato, ha specifica preparazione e competenza ed è in possesso di certificazione in corso di validità che attesti di aver frequentato e superato con esito positivo il corso per tecnico manutentore di porte e finestre apribili resistenti al fuoco, rilasciato dai VVF o da altro Organismo parificato abilitato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ominativi dei tecnici abilitati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  <w:u w:val="single"/>
        </w:rPr>
        <w:t xml:space="preserve">estremi (numero – data rilascio – scadenza certificazione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6-11-29T15:11:00Z</cp:lastPrinted>
  <dcterms:modified xsi:type="dcterms:W3CDTF">2018-12-07T09:57:00Z</dcterms:modified>
  <cp:revision>67</cp:revision>
  <dc:subject/>
  <dc:title>Spett</dc:title>
</cp:coreProperties>
</file>